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 önskekurs – Atombomben</w:t>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nnehå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tombombens utveckling.</w:t>
      </w:r>
    </w:p>
    <w:p>
      <w:pPr>
        <w:pStyle w:val="Normal"/>
        <w:numPr>
          <w:ilvl w:val="0"/>
          <w:numId w:val="3"/>
        </w:numPr>
        <w:rPr>
          <w:rFonts w:ascii="Arial" w:hAnsi="Arial" w:cs="Arial"/>
          <w:sz w:val="22"/>
        </w:rPr>
      </w:pPr>
      <w:r>
        <w:rPr>
          <w:rFonts w:cs="Arial" w:ascii="Arial" w:hAnsi="Arial"/>
          <w:sz w:val="22"/>
        </w:rPr>
        <w:t>Hiroshima och Nagasaki.</w:t>
      </w:r>
    </w:p>
    <w:p>
      <w:pPr>
        <w:pStyle w:val="Normal"/>
        <w:numPr>
          <w:ilvl w:val="0"/>
          <w:numId w:val="3"/>
        </w:numPr>
        <w:rPr>
          <w:rFonts w:ascii="Arial" w:hAnsi="Arial" w:cs="Arial"/>
          <w:sz w:val="22"/>
        </w:rPr>
      </w:pPr>
      <w:r>
        <w:rPr>
          <w:rFonts w:cs="Arial" w:ascii="Arial" w:hAnsi="Arial"/>
          <w:sz w:val="22"/>
        </w:rPr>
        <w:t>Egna funderingar/Jämförelser: Atombomben, värre en vanlig krigsföring?, varför bombade ma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b w:val="false"/>
          <w:b w:val="false"/>
          <w:bCs w:val="false"/>
          <w:sz w:val="28"/>
        </w:rPr>
      </w:pPr>
      <w:r>
        <w:rPr>
          <w:b w:val="false"/>
          <w:bCs w:val="false"/>
          <w:sz w:val="28"/>
        </w:rPr>
        <w:t>Atombombens utveckling</w:t>
      </w:r>
    </w:p>
    <w:p>
      <w:pPr>
        <w:pStyle w:val="Normal"/>
        <w:rPr>
          <w:b/>
          <w:b/>
          <w:bCs/>
          <w:sz w:val="28"/>
        </w:rPr>
      </w:pPr>
      <w:r>
        <w:rPr>
          <w:b/>
          <w:bCs/>
          <w:sz w:val="28"/>
        </w:rPr>
      </w:r>
    </w:p>
    <w:p>
      <w:pPr>
        <w:pStyle w:val="TextBody"/>
        <w:rPr/>
      </w:pPr>
      <w:r>
        <w:rPr/>
        <w:t>Möjligheterna till en atombomb föddes redan under början av 1900-talet tillsammans med Einsteins relativitets teori, men intresset för bomben visade sig inte för en under andra världskriget. Det första steget mot en fungerande atombomb togs i Nazityskland av dom tyska vetenskapsmännen Otto Hahn och Fritz Strassman. Dom två lyckades klyva en uranatom genom att tillföra neutroner (fusion), detta trodde man vid denna tid var emot naturlagarna så det var ett stort genombrott. Detta betydde att man kunde kontrollera förloppet och starta en kedjereaktion som skulle skapa enorma mängder energi. Som tur va så la Hitler inte så stor vikt vid denna nyhet och han hade i allmänhet inte ett got öra till vetenskapsmännen. Detta var en av orsakerna till att dom allierade van kriget. Men ryktet om den nya upptäckten spred sig snabbt och snart fick den danske fysikern Nils Bohr upp ögonen. Han reste i början av 1939 tillsammans med två kollegor till USA för att dess regering skulle få upp ögonen för det nya potentiella vapnet, så att det kunde andvändas mot Nazityskland om det behövdes. Upptäckten intresserade dock inte Usa’s regering häller och inte för en Nils Bohr och hans kollegor fick världens kändaste vetenskapsman Albert Einstein att skriva ett brev till President Rosswel så brydde man sig om saken. Eftersom intresset var ganska måttligt från USA’s regering så gick händelseförloppet ganska långsamt dom två första åren. Den 6 december 1941 (dagen före attacken på Pearl Harbor) bad projektledaren Vaneavar Bush om att få utöka verksamheten. Han fick 2 miljarder dollar och arbetet på atombomben satte fart på riktigt. Man arbetade på många olika sätt och ställen och alltid under sträng tystnadsplikt. På många ställen runt om i USA växte helt nya samhällen upp där man arbetade. Det farligaste och mest hemliga arbetet utfördes i Los Almos i New Mexico där man framställde själva bomben som skulle bäras av den nya långdistans bombaren B-29. I december 1944 fick Amerikanarna reda på att Tyskarna egentligen låg väldigt långt efter USA i utvecklingen av en atombomb men man fortsatte ändå i samma fart i Los Almos.</w:t>
      </w:r>
    </w:p>
    <w:p>
      <w:pPr>
        <w:pStyle w:val="TextBody"/>
        <w:rPr/>
      </w:pPr>
      <w:r>
        <w:rPr/>
        <w:t xml:space="preserve">Den 16 juli provsprängde man den första atombomben i öknen i New Mexico på en plats med kodnamnet ”Trinity”. Bomben som fick namnet Fat Man pga. Sina svällande former fungerade bättre än någon förväntats sig. </w:t>
      </w:r>
    </w:p>
    <w:p>
      <w:pPr>
        <w:pStyle w:val="TextBody"/>
        <w:rPr/>
      </w:pPr>
      <w:r>
        <w:rPr/>
      </w:r>
    </w:p>
    <w:p>
      <w:pPr>
        <w:pStyle w:val="TextBody"/>
        <w:rPr>
          <w:sz w:val="28"/>
        </w:rPr>
      </w:pPr>
      <w:r>
        <w:rPr>
          <w:sz w:val="28"/>
        </w:rPr>
      </w:r>
    </w:p>
    <w:p>
      <w:pPr>
        <w:pStyle w:val="TextBody"/>
        <w:rPr>
          <w:sz w:val="28"/>
        </w:rPr>
      </w:pPr>
      <w:r>
        <w:rPr>
          <w:sz w:val="28"/>
        </w:rPr>
        <w:t>Hiroshima och Nagasaki</w:t>
      </w:r>
    </w:p>
    <w:p>
      <w:pPr>
        <w:pStyle w:val="TextBody"/>
        <w:rPr>
          <w:sz w:val="28"/>
        </w:rPr>
      </w:pPr>
      <w:r>
        <w:rPr>
          <w:sz w:val="28"/>
        </w:rPr>
      </w:r>
    </w:p>
    <w:p>
      <w:pPr>
        <w:pStyle w:val="TextBody"/>
        <w:rPr/>
      </w:pPr>
      <w:r>
        <w:rPr/>
        <w:t>USA’s nya president Truman hade fått ärva ett PM från Roosevelt där det stod; att om man skulle bomba japanerna så skulle dom varnas först för att ha en chans att kapitulera. Att bomben användes mot Japanerna och inte tyskarna hade två orsaker. För det första så var tyskarna redan på reträtt och dom allierade trängde längre och längre in i tyskland så amerikanarna tyckte helt enkelt inte att det var nödvändigt att använda bomben mot tyskarna, kriget skulle vinnas ändå. För det andra så var amerikanarna väldigt anti Japanska och bomben skulle också demonstrera USA’s överlägsenhet gentemot Sovjetunion som inte visade någon samarbetsvilja. Den 26 juli krävde Amerikanarna Japans fulla kapitulation annars skulle dom ställas inför en ”snabb och fullständig förstörelse.” Japans regering beslutade sig för en kompromiss och försökte vinna tid men USA tog detta som ett avslag på deras begäran och satte igång förberedelserna för att möjliggöra en bombning. Hiroshima ansågs vara det lämpligaste målet och kl. 2:45 den 6 augusti så startade den modifierade (all onödig utrustning hade plockats bort för att minska vikten) B-29 från ön Tinian i Stilla Havet. Klockan 8:16  detonerade bomben på 550 meters höjd ovanför Hiroshimas centrum. Som första effekt kom värme strålningen som orsakade svåra brännskador på människor upptill 4km från noll punkten. Efter de kom den enorma tryckvågen som jämnade allt inom en radie på 3km med marken. Först 13km utanför nollpunkten kunde man se hela människor och hus.</w:t>
      </w:r>
    </w:p>
    <w:p>
      <w:pPr>
        <w:pStyle w:val="TextBody"/>
        <w:rPr/>
      </w:pPr>
      <w:r>
        <w:rPr/>
        <w:t>92000 människor dödades direkt och minst lika många blev svårt skadade och eftersom det inte fanns några sjukhus kvar så var det svårt för dom att få någon vård. USA bestämde att man skulle fullfölja den ursprungliga planen vilket var att släppa en bomb i Hiroshima för att visa dess styrka och en i Nagasaki för att visa att man hade fler. Så den 9 augusti så släppte man den andra atombomben över Nagasakis förort Urakami. Det var en miss på 5km men bomben krävde ändå 40 000 människor livet. Den 15 augusti så kapitulerade Japan.</w:t>
      </w:r>
    </w:p>
    <w:p>
      <w:pPr>
        <w:pStyle w:val="TextBody"/>
        <w:rPr/>
      </w:pPr>
      <w:r>
        <w:rPr/>
      </w:r>
    </w:p>
    <w:p>
      <w:pPr>
        <w:pStyle w:val="TextBody"/>
        <w:rPr/>
      </w:pPr>
      <w:r>
        <w:rPr/>
      </w:r>
    </w:p>
    <w:p>
      <w:pPr>
        <w:pStyle w:val="TextBody"/>
        <w:rPr/>
      </w:pPr>
      <w:r>
        <w:rPr/>
      </w:r>
    </w:p>
    <w:p>
      <w:pPr>
        <w:pStyle w:val="TextBody"/>
        <w:rPr>
          <w:sz w:val="28"/>
        </w:rPr>
      </w:pPr>
      <w:r>
        <w:rPr>
          <w:sz w:val="28"/>
        </w:rPr>
        <w:t>Egna funderingar/Jämförelser: Varför bombade man? Atom bomben värre en vanlig krigsförning?</w:t>
      </w:r>
    </w:p>
    <w:p>
      <w:pPr>
        <w:pStyle w:val="TextBody"/>
        <w:rPr>
          <w:sz w:val="28"/>
        </w:rPr>
      </w:pPr>
      <w:r>
        <w:rPr>
          <w:sz w:val="28"/>
        </w:rPr>
      </w:r>
    </w:p>
    <w:p>
      <w:pPr>
        <w:pStyle w:val="TextBody"/>
        <w:rPr/>
      </w:pPr>
      <w:r>
        <w:rPr/>
        <w:t>Varför bombade USA Japan och varför valde man att använde atombomben över huvud taget? Att USA bombade Japan var inte särskilt konstigt. Det fanns nämligen flera olika orsaker:</w:t>
      </w:r>
    </w:p>
    <w:p>
      <w:pPr>
        <w:pStyle w:val="TextBody"/>
        <w:rPr/>
      </w:pPr>
      <w:r>
        <w:rPr/>
      </w:r>
    </w:p>
    <w:p>
      <w:pPr>
        <w:pStyle w:val="TextBody"/>
        <w:numPr>
          <w:ilvl w:val="0"/>
          <w:numId w:val="2"/>
        </w:numPr>
        <w:rPr/>
      </w:pPr>
      <w:r>
        <w:rPr/>
        <w:t xml:space="preserve">Usa ville få slut på kriget med Japan men man ville inte gå in med marktrupper då detta skulle medföra stora förluster för Usa. Det ända sättet var då för Usa att skrämma Japan till fred med sitt ny vapen. </w:t>
      </w:r>
    </w:p>
    <w:p>
      <w:pPr>
        <w:pStyle w:val="TextBody"/>
        <w:numPr>
          <w:ilvl w:val="0"/>
          <w:numId w:val="2"/>
        </w:numPr>
        <w:rPr/>
      </w:pPr>
      <w:r>
        <w:rPr>
          <w:rFonts w:eastAsia="Arial"/>
        </w:rPr>
        <w:t xml:space="preserve"> </w:t>
      </w:r>
      <w:r>
        <w:rPr/>
        <w:t>Usa ville verkligen visa sig överlägsna gentemot Sovjetunionen. Och när man släppte atombomben var syftet till stor del att ge sovjet skrämsel hicka. Det var också en av anledningarna till att Usa väldigt snabbt bestämde sig för att ta Japan tystnad som ett nej till kapulation och använda bomben mot japan. Man ville inte missa chansen.</w:t>
      </w:r>
    </w:p>
    <w:p>
      <w:pPr>
        <w:pStyle w:val="TextBody"/>
        <w:rPr/>
      </w:pPr>
      <w:r>
        <w:rPr/>
      </w:r>
    </w:p>
    <w:p>
      <w:pPr>
        <w:pStyle w:val="TextBody"/>
        <w:rPr/>
      </w:pPr>
      <w:r>
        <w:rPr/>
        <w:t xml:space="preserve">Är kärnvapen så mycket värre än vanliga stridsvapen? Jag skulle vilja säga att det är en väldigt svår fråga att svara på eftersom ett riktigt kärnvapen krig aldrig har utkämpats. Sen beror det också på vad man menar med ”värre” pratar man om den materiella förstörelsen eller den psykiska? Pratar man om den materiella förstörelsen så är atomvapnen tveklöst det ”värre” typen av vapen, i andra världskriget så var förstörelsen som gjordes av dom båda kärnvapnen som användes liten jämfört med dom vanliga vapnen eftersom bara två bomber fälldes i slutet av kriget. Skulle ett riktigt kärnvapen krig däremot bryta ut så skulle kanske inte den materiella förstörelsen vara större än i andra världskriget, däremot skulle förstörelsen gå snabbare och efterverkningarna i form av radioaktiv strålning skulle vara i årtionden. Pratar man om den psykiska förstörelsen i människors sinnen så tror jag inte att kärnvapen gör större psykisk skada, snarare tvärt om. Hällre bli sönder sprängd på en hundradels sekund än att se sin familj misshandlad och våldtagen för att sedan bli avrättad av fiendens trupper (i ett kärnvapenkrig skulle inte marktrupper sättas in i samma omfattning.) </w:t>
      </w:r>
    </w:p>
    <w:p>
      <w:pPr>
        <w:pStyle w:val="TextBody"/>
        <w:ind w:left="360" w:hanging="0"/>
        <w:rPr/>
      </w:pPr>
      <w:r>
        <w:rPr/>
      </w:r>
    </w:p>
    <w:p>
      <w:pPr>
        <w:pStyle w:val="TextBody"/>
        <w:ind w:left="360" w:hanging="0"/>
        <w:rPr>
          <w:rFonts w:eastAsia="Arial"/>
        </w:rPr>
      </w:pPr>
      <w:r>
        <w:rPr>
          <w:rFonts w:eastAsia="Arial"/>
        </w:rPr>
        <w:t xml:space="preserve">                   </w:t>
      </w:r>
    </w:p>
    <w:p>
      <w:pPr>
        <w:pStyle w:val="Normal"/>
        <w:ind w:left="360" w:hanging="0"/>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8:05:00Z</dcterms:created>
  <dc:creator>Benjamin Rönne</dc:creator>
  <dc:description/>
  <dc:language>en-US</dc:language>
  <cp:lastModifiedBy>Benjamin Rönne</cp:lastModifiedBy>
  <dcterms:modified xsi:type="dcterms:W3CDTF">2000-11-09T20:13:00Z</dcterms:modified>
  <cp:revision>20</cp:revision>
  <dc:subject/>
  <dc:title>Varför vill vi verka mer erfarna än vad vi är</dc:title>
</cp:coreProperties>
</file>